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 xml:space="preserve">攻略 </w:t>
      </w:r>
      <w:r>
        <w:rPr>
          <w:sz w:val="48"/>
          <w:szCs w:val="48"/>
        </w:rPr>
        <w:t xml:space="preserve">- </w:t>
      </w:r>
      <w:r>
        <w:rPr>
          <w:sz w:val="48"/>
          <w:szCs w:val="48"/>
        </w:rPr>
        <w:t>探索梦幻生活的艺术如何高效享受多个住所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梦幻生活的艺术：如何高效享受多个住所的乐趣</w:t>
      </w:r>
      <w:r>
        <w:rPr>
          <w:sz w:val="32"/>
          <w:szCs w:val="32"/>
        </w:rPr>
        <w:t>&lt;/p&gt;&lt;p&gt;&lt;img src="/static-img/Mj2lwyHmXH8Wyjt6JvNNgs4Va-uQq4fSZ7mUE0okJEbowcavzoUAWWRbjKpq8wo2.jpg"&gt;&lt;/p&gt;&lt;p&gt;</w:t>
      </w:r>
      <w:r>
        <w:rPr>
          <w:sz w:val="32"/>
          <w:szCs w:val="32"/>
        </w:rPr>
        <w:t>在别墅轮换</w:t>
      </w:r>
      <w:r>
        <w:rPr>
          <w:sz w:val="32"/>
          <w:szCs w:val="32"/>
        </w:rPr>
        <w:t>2</w:t>
      </w:r>
      <w:r>
        <w:rPr>
          <w:sz w:val="32"/>
          <w:szCs w:val="32"/>
        </w:rPr>
        <w:t>攻略中，人们往往追求的是一种自由与无拘束的生活方式。这种生活方式不仅能够让人远离都市喧嚣，更能给人带来全新的视角和体验。那么，我们该如何高效地享受这份别墅轮换的乐趣呢？下面我们就来一起来探讨一些具体策略。</w:t>
      </w:r>
      <w:r>
        <w:rPr>
          <w:sz w:val="32"/>
          <w:szCs w:val="32"/>
        </w:rPr>
        <w:t>&lt;/p&gt;&lt;p&gt;</w:t>
      </w:r>
      <w:r>
        <w:rPr>
          <w:sz w:val="32"/>
          <w:szCs w:val="32"/>
        </w:rPr>
        <w:t>首先，我们需要明确自己的需求和预算。在决定开始别墅轮换之前，你需要对自己想要什么有一个清晰的了解。这包括你对于每个居住地点的地理位置、环境、设施以及社区文化等方面的偏好。此外，预算也是一个关键因素，因为不同的地区或房产类型价格会有很大差异。</w:t>
      </w:r>
      <w:r>
        <w:rPr>
          <w:sz w:val="32"/>
          <w:szCs w:val="32"/>
        </w:rPr>
        <w:t>&lt;/p&gt;&lt;p&gt;&lt;img src="/static-img/eqTL51ENJNsFzmMIVVPqks4Va-uQq4fSZ7mUE0okJEZ_Bl1FZG4ZzVR2kLDB8QCIRHX_aSN6nyD_kiYy2R-RCfgyfYElTzW3NkmC5_1gqx4rs0aRwupQvwsn1G5o4lmfX_2y0gj_-OJvYE-tb1Lv_A.jpg"&gt;&lt;/p&gt;&lt;p&gt;</w:t>
      </w:r>
      <w:r>
        <w:rPr>
          <w:sz w:val="32"/>
          <w:szCs w:val="32"/>
        </w:rPr>
        <w:t>接下来，规划你的时间表是非常重要的一步。你可能需要考虑工作调休、假期安排或者其他特殊情况，以确保你能够合理地分配时间到每个地方。例如，如果你选择了周末去某个别墅，那么可以利用这个时候进行家庭旅行，并将工作日留在城市中心或者更便捷的地方。</w:t>
      </w:r>
      <w:r>
        <w:rPr>
          <w:sz w:val="32"/>
          <w:szCs w:val="32"/>
        </w:rPr>
        <w:t>&lt;/p&gt;&lt;p&gt;</w:t>
      </w:r>
      <w:r>
        <w:rPr>
          <w:sz w:val="32"/>
          <w:szCs w:val="32"/>
        </w:rPr>
        <w:t>另外，不要忘记考虑你的交通问题。是否需要购买第二辆车以便于各地之间快速移动，这取决于你的财务状况和个人偏好。如果没有额外资金，可以考虑公共交通工具或者共享汽车服务。</w:t>
      </w:r>
      <w:r>
        <w:rPr>
          <w:sz w:val="32"/>
          <w:szCs w:val="32"/>
        </w:rPr>
        <w:t>&lt;/p&gt;&lt;p&gt;&lt;img src="/static-img/M1K36sCKKMZg71PbEx3Fjc4Va-uQq4fSZ7mUE0okJEZ_Bl1FZG4ZzVR2kLDB8QCIRHX_aSN6nyD_kiYy2R-RCfgyfYElTzW3NkmC5_1gqx4rs0aRwupQvwsn1G5o4lmfX_2y0gj_-OJvYE-tb1Lv_A.png"&gt;&lt;/p&gt;&lt;p&gt;</w:t>
      </w:r>
      <w:r>
        <w:rPr>
          <w:sz w:val="32"/>
          <w:szCs w:val="32"/>
        </w:rPr>
        <w:t>此外，管理你的物品也是一项挑战。你可能需要为每个地方准备一套不同的衣物，以及适应不同气候条件下的装备。此外，对于家具和装饰，也要根据不同场合调整配置。</w:t>
      </w:r>
      <w:r>
        <w:rPr>
          <w:sz w:val="32"/>
          <w:szCs w:val="32"/>
        </w:rPr>
        <w:t>&lt;/p&gt;&lt;p&gt;</w:t>
      </w:r>
      <w:r>
        <w:rPr>
          <w:sz w:val="32"/>
          <w:szCs w:val="32"/>
        </w:rPr>
        <w:t>实际案例分析：</w:t>
      </w:r>
      <w:r>
        <w:rPr>
          <w:sz w:val="32"/>
          <w:szCs w:val="32"/>
        </w:rPr>
        <w:t>&lt;/p&gt;&lt;p&gt;&lt;img src="/static-img/XIXVip7UjqFXPaiLw2vRqc4Va-uQq4fSZ7mUE0okJEZ_Bl1FZG4ZzVR2kLDB8QCIRHX_aSN6nyD_kiYy2R-RCfgyfYElTzW3NkmC5_1gqx4rs0aRwupQvwsn1G5o4lmfX_2y0gj_-OJvYE-tb1Lv_A.jpg"&gt;&lt;/p&gt;&lt;p&gt;</w:t>
      </w:r>
      <w:r>
        <w:rPr>
          <w:sz w:val="32"/>
          <w:szCs w:val="32"/>
        </w:rPr>
        <w:t>比如说，有一位名叫李先生，他是一个成功企业家，每年都会根据季节变化来选择他的三处别墅中的一个作为主要居住地。他在夏天会选择海边的小屋，那里风景优美，可以轻松举办夏季派对；秋天则会回到山区的小木屋，那里的落叶林光景迷人，还能参与猎鸟活动；冬天他会前往雪域小镇，那里提供完美的滑雪体验。而春天，他通常回归到城市里的现代化豪宅，因为那里的教育资源丰富，是他孩子们上学的地方。</w:t>
      </w:r>
      <w:r>
        <w:rPr>
          <w:sz w:val="32"/>
          <w:szCs w:val="32"/>
        </w:rPr>
        <w:t>&lt;/p&gt;&lt;p&gt;</w:t>
      </w:r>
      <w:r>
        <w:rPr>
          <w:sz w:val="32"/>
          <w:szCs w:val="32"/>
        </w:rPr>
        <w:t>通过这样的轮换方式，李先生既能满足自己对于自然美景和户外活动的渴望，又能够保证孩子们接受良好的教育，同时也保持了与朋友们见面的频率。他还特意设立了一个专门用于管理三个住宅及其相关事务的大型项目管理系统，使得整个过程变得更加高效且可控。</w:t>
      </w:r>
      <w:r>
        <w:rPr>
          <w:sz w:val="32"/>
          <w:szCs w:val="32"/>
        </w:rPr>
        <w:t>&lt;/p&gt;&lt;p&gt;&lt;img src="/static-img/a3bK-m8bZwOIt4V6Nacqu84Va-uQq4fSZ7mUE0okJEZ_Bl1FZG4ZzVR2kLDB8QCIRHX_aSN6nyD_kiYy2R-RCfgyfYElTzW3NkmC5_1gqx4rs0aRwupQvwsn1G5o4lmfX_2y0gj_-OJvYE-tb1Lv_A.jpg"&gt;&lt;/p&gt;&lt;p&gt;</w:t>
      </w:r>
      <w:r>
        <w:rPr>
          <w:sz w:val="32"/>
          <w:szCs w:val="32"/>
        </w:rPr>
        <w:t>总之，在实施“别墅轮换</w:t>
      </w:r>
      <w:r>
        <w:rPr>
          <w:sz w:val="32"/>
          <w:szCs w:val="32"/>
        </w:rPr>
        <w:t>2</w:t>
      </w:r>
      <w:r>
        <w:rPr>
          <w:sz w:val="32"/>
          <w:szCs w:val="32"/>
        </w:rPr>
        <w:t>攻略”时，要注重细节，比如预算规划、时间管理以及物品运输等问题。通过有效策划，你可以真正享受到这种独特而精致的人生体验。不管是寻找灵感还是只是简单放松，都能让这个过程成为一种艺术般流畅的情境，而不是繁琐复杂的事务处理。</w:t>
      </w:r>
      <w:r>
        <w:rPr>
          <w:sz w:val="32"/>
          <w:szCs w:val="32"/>
        </w:rPr>
        <w:t>&lt;/p&gt;&lt;p&gt;&lt;a href = "/doc/652146-</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探索梦幻生活的艺术如何高效享受多个住所的乐趣</w:t>
      </w:r>
      <w:r>
        <w:rPr>
          <w:sz w:val="32"/>
          <w:szCs w:val="32"/>
        </w:rPr>
        <w:t>.doc" rel="alternate" download="652146-</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探索梦幻生活的艺术如何高效享受多个住所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